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/>
      </w:pPr>
      <w:r>
        <w:rPr>
          <w:b/>
          <w:color w:val="333300"/>
          <w:lang w:val="es-MX"/>
        </w:rPr>
        <w:t xml:space="preserve">CB – 0901: CGN2005_001_SALDOS_Y_MOVIMIENTOS </w:t>
      </w:r>
    </w:p>
    <w:p>
      <w:pPr>
        <w:pStyle w:val="Normal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ES_tradnl"/>
        </w:rPr>
        <w:t>A continuación se indica la definición y los lineamientos para diligenciar  el formato CB – 0901: CGN2005_001_SALDOS_Y_MOVIMIENTOS, de conformidad con el diseñado por la Contaduría General de la Nación, con el fin que la información sea registrada correcta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ind w:left="120" w:hanging="12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20" w:hanging="12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o anual).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as cifras reportadas deben ser expresadas en miles de pesos colombianos, sin decimales.</w:t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CÓDIGO CONTABLE:</w:t>
      </w:r>
      <w:r>
        <w:rPr>
          <w:color w:val="333300"/>
          <w:lang w:val="es-MX"/>
        </w:rPr>
        <w:t xml:space="preserve"> Registre el número de la cuenta contable afectada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 xml:space="preserve">NOMBRE: </w:t>
      </w:r>
      <w:r>
        <w:rPr>
          <w:color w:val="333300"/>
          <w:lang w:val="es-MX"/>
        </w:rPr>
        <w:t>Registre la denominación de la cuenta contable afectada.</w:t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333300"/>
          <w:lang w:val="es-MX"/>
        </w:rPr>
        <w:t xml:space="preserve">SALDO INICIAL: </w:t>
      </w:r>
      <w:r>
        <w:rPr>
          <w:color w:val="333300"/>
          <w:lang w:val="es-MX"/>
        </w:rPr>
        <w:t xml:space="preserve">corresponde al saldo final del período inmediatamente anterior. Cuando en el período anterior el saldo final es igual a cero, el saldo inicial se reportará igualmente como cero. </w:t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  <w:t>Por regla general, los valores deben ser positivos, es decir sin signo; se exceptúan las subcuentas que tengan el atributo naturaleza contraria a la de su clase, como sucede con las cuentas valuativas relativas a la depreciación, provisiones, amortizaciones, agotamiento y aquellas subcuentas, cuentas, grupos y clases que siendo de igual naturaleza a la de la clase, por situaciones extraordinarias, la dinámica permite saldos contrarios como sucede con las cuentas de resultado del ejercicio, principal y subalterna, cálculo actuarial; la subcuenta valorizaciones y la clase patrimonio. Caso en el cual es necesario identificarlas con el signo negativo.</w:t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426" w:hanging="360"/>
        <w:jc w:val="both"/>
        <w:rPr/>
      </w:pPr>
      <w:r>
        <w:rPr>
          <w:rFonts w:eastAsia="Arial"/>
          <w:b/>
          <w:color w:val="333300"/>
          <w:lang w:val="es-MX"/>
        </w:rPr>
        <w:t xml:space="preserve"> </w:t>
      </w:r>
      <w:r>
        <w:rPr>
          <w:b/>
          <w:color w:val="333300"/>
          <w:lang w:val="es-MX"/>
        </w:rPr>
        <w:t>MOVIMIENTO DÉBITO:</w:t>
      </w:r>
      <w:r>
        <w:rPr>
          <w:color w:val="333300"/>
          <w:lang w:val="es-MX"/>
        </w:rPr>
        <w:t xml:space="preserve"> Corresponde al valor en pesos de la sumatoria de los movimientos débito del respectivo concepto, ocurridos durante el período de reporte. </w:t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/>
      </w:pPr>
      <w:r>
        <w:rPr>
          <w:b/>
          <w:color w:val="333300"/>
          <w:lang w:val="es-MX"/>
        </w:rPr>
        <w:t xml:space="preserve">MOVIMIENTO CRÉDITO: </w:t>
      </w:r>
      <w:r>
        <w:rPr>
          <w:color w:val="333300"/>
          <w:lang w:val="es-MX"/>
        </w:rPr>
        <w:t xml:space="preserve">Corresponde al valor en pesos de la sumatoria de los movimientos crédito del respectivo concepto, ocurridos durante el período de reporte. </w:t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color w:val="333300"/>
          <w:lang w:val="es-MX"/>
        </w:rPr>
        <w:t>Nota: La sumatoria de los movimientos débito debe ser igual a la sumatoria de los movimientos crédito.</w:t>
      </w:r>
    </w:p>
    <w:p>
      <w:pPr>
        <w:pStyle w:val="Normal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ALDO FINAL: </w:t>
      </w:r>
      <w:r>
        <w:rPr/>
        <w:t>Calcula el resultado de tomar saldo inicial más movimiento Débito menos el movimiento Crédito del respectivo concepto, en la fecha de corte del período rendido, en pes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SALDO FINAL CORRIENTE:</w:t>
      </w:r>
      <w:r>
        <w:rPr>
          <w:color w:val="333300"/>
          <w:lang w:val="es-MX"/>
        </w:rPr>
        <w:t xml:space="preserve"> Corresponde al saldo final corriente del respectivo concepto, en la fecha de corte del período rendido, en pesos.</w:t>
      </w:r>
    </w:p>
    <w:p>
      <w:pPr>
        <w:pStyle w:val="Normal"/>
        <w:tabs>
          <w:tab w:val="clear" w:pos="709"/>
          <w:tab w:val="left" w:pos="4800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284" w:hanging="284"/>
        <w:jc w:val="both"/>
        <w:rPr>
          <w:color w:val="333300"/>
          <w:lang w:val="es-MX"/>
        </w:rPr>
      </w:pPr>
      <w:r>
        <w:rPr>
          <w:b/>
          <w:color w:val="333300"/>
          <w:lang w:val="es-MX"/>
        </w:rPr>
        <w:t>SALDO FINAL NO CORRIENTE</w:t>
      </w:r>
      <w:r>
        <w:rPr>
          <w:color w:val="333300"/>
          <w:lang w:val="es-MX"/>
        </w:rPr>
        <w:t xml:space="preserve">  Calcula el saldo final no corriente del respectivo concepto, en la fecha de corte del período rendido, en pesos, correspondiente a </w:t>
      </w:r>
      <w:r>
        <w:rPr/>
        <w:t xml:space="preserve">SALDO FINAL menos </w:t>
      </w:r>
      <w:r>
        <w:rPr>
          <w:color w:val="333300"/>
          <w:lang w:val="es-MX"/>
        </w:rPr>
        <w:t>SALDO FINAL CORRIENTE</w:t>
      </w:r>
    </w:p>
    <w:p>
      <w:pPr>
        <w:pStyle w:val="Prrafodelista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BSERVACIONES: </w:t>
      </w:r>
      <w:r>
        <w:rPr>
          <w:bCs/>
        </w:rPr>
        <w:t>Registrar las situaciones que se consideren relevantes o que requieran de explicación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600" w:leader="none"/>
          <w:tab w:val="left" w:pos="11140" w:leader="none"/>
          <w:tab w:val="left" w:pos="13260" w:leader="none"/>
          <w:tab w:val="left" w:pos="15460" w:leader="none"/>
          <w:tab w:val="left" w:pos="16900" w:leader="none"/>
          <w:tab w:val="left" w:pos="19280" w:leader="none"/>
        </w:tabs>
        <w:ind w:left="284" w:hanging="284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3010" cy="718185"/>
          <wp:effectExtent l="0" t="0" r="0" b="0"/>
          <wp:docPr id="2" name="logo nuevo contralorí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uevo contralorí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CarCarCar">
    <w:name w:val="Car Car Car"/>
    <w:basedOn w:val="Normal"/>
    <w:qFormat/>
    <w:pPr>
      <w:spacing w:lineRule="exact" w:line="240" w:before="0" w:after="160"/>
    </w:pPr>
    <w:rPr>
      <w:rFonts w:eastAsia="SimSun;宋体" w:cs="Verdan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Aurelio Bulla</dc:creator>
  <dc:description/>
  <cp:keywords/>
  <dc:language>en-US</dc:language>
  <cp:lastModifiedBy>mleal</cp:lastModifiedBy>
  <cp:lastPrinted>2013-04-11T12:34:00Z</cp:lastPrinted>
  <dcterms:modified xsi:type="dcterms:W3CDTF">2013-09-25T21:07:00Z</dcterms:modified>
  <cp:revision>6</cp:revision>
  <dc:subject/>
  <dc:title>MEMORANDO INTERNO No</dc:title>
</cp:coreProperties>
</file>